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6-2021-EI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胡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805"/>
        <w:gridCol w:w="967"/>
        <w:gridCol w:w="3"/>
        <w:gridCol w:w="1176"/>
        <w:gridCol w:w="108"/>
        <w:gridCol w:w="1212"/>
        <w:gridCol w:w="108"/>
        <w:gridCol w:w="987"/>
        <w:gridCol w:w="108"/>
        <w:gridCol w:w="1724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地星科技发展有限公司</w:t>
            </w:r>
            <w:bookmarkEnd w:id="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方利群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8-85251203</w:t>
            </w:r>
            <w:bookmarkEnd w:id="4"/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6</w:t>
            </w:r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高新区芳草东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武侯区武侯大道双楠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9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  <w:bookmarkStart w:id="16" w:name="专业代码"/>
            <w:bookmarkStart w:id="17" w:name="专业代码"/>
            <w:bookmarkEnd w:id="17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权调查咨询服务，地理信息系统工程，工程测量，地理信息数据采集及处理、界线与不动产测绘、数据处理和存储支持服务、自然资源调查相关的诚信活动。</w:t>
            </w:r>
            <w:bookmarkEnd w:id="18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31950-2015</w:t>
            </w:r>
            <w:bookmarkEnd w:id="19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8216373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[EI]00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;SimSun" w:ascii="宋体;SimSun" w:hAnsi="宋体;SimSun"/>
          <w:color w:val="000000"/>
          <w:kern w:val="0"/>
          <w:szCs w:val="21"/>
        </w:rPr>
        <w:t>2023-04-03</w:t>
      </w:r>
      <w:bookmarkEnd w:id="20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liyun User</cp:lastModifiedBy>
  <cp:lastPrinted>2018-05-31T08:24:00Z</cp:lastPrinted>
  <dcterms:modified xsi:type="dcterms:W3CDTF">2022-11-09T00:4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