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20340-2023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62"/>
        <w:gridCol w:w="1637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刘昌友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化扬子石油化工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鑫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5-58560971</w:t>
            </w:r>
            <w:bookmarkEnd w:id="4"/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5-5856097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京市江北新区高科一路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燃料油、溶剂油、液化石油气、塑料、石油焦及其他产品和合成树脂、有机化工原材料、合成橡胶等化工产品的生产、销售、研发等生产过程中的安全管理、经营管理、环境管理、质量管理、能源管理所有活动的测量过程、部门、场所，实际位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firstLine="1084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14</w:t>
            </w:r>
            <w:r>
              <w:rPr>
                <w:szCs w:val="21"/>
                <w:u w:val="single"/>
              </w:rPr>
              <w:t>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14</w:t>
            </w:r>
            <w:r>
              <w:rPr>
                <w:szCs w:val="21"/>
                <w:u w:val="single"/>
              </w:rPr>
              <w:t>.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昌友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594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109119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建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784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3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593978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周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-JSZJ-2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金陵石化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2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5194756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3.4.3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3.4.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16T13:38:00Z</cp:lastPrinted>
  <dcterms:modified xsi:type="dcterms:W3CDTF">2023-04-04T07:0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D513FCBF460C924403AA293F85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