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13-2021-AA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地星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A9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确权调查咨询服务，地理信息系统工程，工程测量，地理信息数据采集及处理；界线与不动产测绘，数据处理和存储支持服务，土地整治服务、自然资源调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4-03T05:55:0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639A685A4D5688BE35E453032C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