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13-2021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2512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2512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确权调查咨询服务，地理信息系统工程，工程测量，地理信息数据采集及处理；界线与不动产测绘，数据处理和存储支持服务，土地整治服务、自然资源调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AA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03T05:55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C30B15BA4255962EB348A2CC3F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