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亳景物业服务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毫州市谯城区花戏楼街道办事处药王大道东侧、北一环以南、三义路以西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毫州市谯城区花戏楼街道办事处药王大道东侧、北一环以南、三义路以西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