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34-2019-SC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88"/>
        <w:gridCol w:w="776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亳景物业服务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邹鹏飞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656588665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毫州市谯城区花戏楼街道办事处药王大道东侧、北一环以南、三义路以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毫州市谯城区花戏楼街道办事处药王大道东侧、北一环以南、三义路以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3.04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化养护服务、垃圾分类管理服务、停车场管理服务、卫生保洁服务、公共区域秩序维护服务、设施设备巡查和管理服务）（五星级）。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0647.9-2006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.0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4-03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4-03T05:44:01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