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15-2021-F-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83"/>
        <w:gridCol w:w="807"/>
        <w:gridCol w:w="668"/>
        <w:gridCol w:w="704"/>
        <w:gridCol w:w="25"/>
        <w:gridCol w:w="1872"/>
        <w:gridCol w:w="1262"/>
        <w:gridCol w:w="3019"/>
        <w:gridCol w:w="876"/>
      </w:tblGrid>
      <w:tr>
        <w:trPr>
          <w:trHeight w:val="2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建德市方军农产品配送有限公司</w:t>
            </w:r>
            <w:bookmarkEnd w:id="2"/>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梦</w:t>
            </w:r>
            <w:bookmarkEnd w:id="3"/>
            <w:r>
              <w:rPr>
                <w:rFonts w:ascii="宋体" w:hAnsi="宋体" w:cs="宋体"/>
                <w:color w:val="000000"/>
                <w:kern w:val="0"/>
                <w:szCs w:val="24"/>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68033827</w:t>
            </w:r>
            <w:bookmarkEnd w:id="4"/>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4</w:t>
            </w:r>
            <w:bookmarkEnd w:id="5"/>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8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10"/>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w:t>
            </w:r>
            <w:bookmarkEnd w:id="11"/>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食品安全管理体系</w:t>
            </w:r>
            <w:bookmarkEnd w:id="15"/>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GI;GII</w:t>
            </w:r>
            <w:bookmarkEnd w:id="16"/>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位于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建德市方军农产品配送有限公司的预包装食品（含冷藏冷冻食品）、散装食品（含冷藏食品）销售（运输和贮藏）</w:t>
            </w:r>
            <w:bookmarkEnd w:id="17"/>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ISO 22000:2018</w:t>
            </w:r>
            <w:bookmarkEnd w:id="1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I,GI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4-0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4-03T05:25:0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