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0-2021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80"/>
        <w:gridCol w:w="450"/>
        <w:gridCol w:w="522"/>
        <w:gridCol w:w="159"/>
        <w:gridCol w:w="1389"/>
        <w:gridCol w:w="1413"/>
        <w:gridCol w:w="2521"/>
        <w:gridCol w:w="1176"/>
      </w:tblGrid>
      <w:tr>
        <w:trPr>
          <w:trHeight w:val="2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文正玻璃科技有限公司</w:t>
            </w:r>
            <w:bookmarkEnd w:id="2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兴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68049876</w:t>
            </w:r>
            <w:bookmarkEnd w:id="4"/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0</w:t>
            </w:r>
            <w:bookmarkEnd w:id="5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綦江区桥河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bookmarkEnd w:id="11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綦江区桥河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bookmarkEnd w:id="12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2</w:t>
            </w:r>
            <w:bookmarkEnd w:id="16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钢化玻璃、建筑夹层玻璃、建筑中空玻璃、防火玻璃的加工所涉及场所的相关环境管理活动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钢化玻璃、建筑夹层玻璃、建筑中空玻璃、防火玻璃的加工所涉及场所的相关职业健康安全管理活动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）</w:t>
            </w:r>
            <w:bookmarkEnd w:id="17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5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5.01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3T08:09:3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E9C4D2F5545389EAFA30B2C9346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