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30-2021-EO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通 知 书</w:t>
      </w:r>
    </w:p>
    <w:p>
      <w:pPr>
        <w:pStyle w:val="Normal"/>
        <w:bidi w:val="0"/>
        <w:spacing w:before="0" w:after="240"/>
        <w:rPr/>
      </w:pPr>
      <w:bookmarkStart w:id="1" w:name="组织名称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重庆文正玻璃科技有限公司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受审核方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根据我公司与贵单位电话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书面约定，我们将对贵方进行管理体系审核。请您确认内容</w:t>
      </w:r>
      <w:r>
        <w:rPr/>
        <w:t>如下：</w:t>
      </w:r>
    </w:p>
    <w:tbl>
      <w:tblPr>
        <w:tblW w:w="10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711"/>
        <w:gridCol w:w="653"/>
        <w:gridCol w:w="1557"/>
        <w:gridCol w:w="1492"/>
        <w:gridCol w:w="2180"/>
        <w:gridCol w:w="1070"/>
      </w:tblGrid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审核日期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 下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3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4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5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6" w:name="注册地址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市綦江区桥河工业园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区</w:t>
            </w:r>
            <w:bookmarkEnd w:id="6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7" w:name="生产地址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市綦江区桥河工业园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区</w:t>
            </w:r>
            <w:bookmarkEnd w:id="7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8" w:name="认证领域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业健康安全管理体系</w:t>
            </w:r>
            <w:bookmarkEnd w:id="8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,O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bookmarkEnd w:id="9"/>
          </w:p>
        </w:tc>
      </w:tr>
      <w:tr>
        <w:trPr>
          <w:trHeight w:val="139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建筑钢化玻璃、建筑夹层玻璃、建筑中空玻璃、防火玻璃的加工所涉及场所的相关环境管理活动（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许可范围内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建筑钢化玻璃、建筑夹层玻璃、建筑中空玻璃、防火玻璃的加工所涉及场所的相关职业健康安全管理活动（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许可范围内）</w:t>
            </w:r>
            <w:bookmarkEnd w:id="10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证标准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8</w:t>
            </w:r>
            <w:bookmarkEnd w:id="11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珍全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88384783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平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98369691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冉景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98300018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71315</wp:posOffset>
            </wp:positionH>
            <wp:positionV relativeFrom="paragraph">
              <wp:posOffset>528320</wp:posOffset>
            </wp:positionV>
            <wp:extent cx="1532890" cy="15328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</w:t>
      </w:r>
    </w:p>
    <w:p>
      <w:pPr>
        <w:pStyle w:val="Normal"/>
        <w:bidi w:val="0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2" w:name="审批日期"/>
      <w:r>
        <w:rPr>
          <w:rFonts w:cs="宋体;SimSun" w:ascii="宋体;SimSun" w:hAnsi="宋体;SimSun"/>
          <w:color w:val="000000"/>
          <w:kern w:val="0"/>
          <w:szCs w:val="21"/>
        </w:rPr>
        <w:t>2023-04-03</w:t>
      </w:r>
      <w:bookmarkEnd w:id="12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085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4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dmin</cp:lastModifiedBy>
  <cp:lastPrinted>2018-05-31T08:24:00Z</cp:lastPrinted>
  <dcterms:modified xsi:type="dcterms:W3CDTF">2022-04-28T06:11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1294</vt:lpwstr>
  </property>
</Properties>
</file>