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宇豪物业服务集团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83-2022-SC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庐阳区合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4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上城国际新城铂爵宫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4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4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庐阳区合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4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上城国际新城铂爵宫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4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410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海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5518288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合肥市肥东县金色地带小区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合肥市肥东县金阳路与古河路东北侧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24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（绿化养护服务、垃圾的收集、清运、卫生保洁服务、公共区域秩序维护服务、设施设备巡查和管理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31T09:15:3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