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2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41"/>
        <w:gridCol w:w="822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合肥市肥东县金色地带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合肥市肥东县金阳路与古河路东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（绿化养护服务、垃圾的收集、清运、卫生保洁服务、公共区域秩序维护服务、设施设备巡查和管理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五星级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1T09:15:5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