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326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成都汇锦智慧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耿丽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7374539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万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8237052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88216373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04-05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03-31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