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品牌认证：初次认证第（一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