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设备及零配件的销售的五星品牌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