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9-2020-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23"/>
        <w:gridCol w:w="903"/>
        <w:gridCol w:w="779"/>
        <w:gridCol w:w="100"/>
        <w:gridCol w:w="1371"/>
        <w:gridCol w:w="1232"/>
        <w:gridCol w:w="1371"/>
        <w:gridCol w:w="1606"/>
      </w:tblGrid>
      <w:tr>
        <w:trPr>
          <w:trHeight w:val="2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宇豪物业服务集团有限责任公司</w:t>
            </w:r>
            <w:bookmarkEnd w:id="2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海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5182884</w:t>
            </w:r>
            <w:bookmarkEnd w:id="4"/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0</w:t>
            </w:r>
            <w:bookmarkEnd w:id="5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11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12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所涉及诚信相关的管理活动。</w:t>
            </w:r>
            <w:bookmarkEnd w:id="18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31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1T09:11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