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7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85"/>
        <w:gridCol w:w="682"/>
        <w:gridCol w:w="762"/>
        <w:gridCol w:w="55"/>
        <w:gridCol w:w="1598"/>
        <w:gridCol w:w="1362"/>
        <w:gridCol w:w="2456"/>
        <w:gridCol w:w="1134"/>
      </w:tblGrid>
      <w:tr>
        <w:trPr>
          <w:trHeight w:val="2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科梦新能源集团有限公司</w:t>
            </w:r>
            <w:bookmarkEnd w:id="2"/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灯雄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8485064</w:t>
            </w:r>
            <w:bookmarkEnd w:id="4"/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南口镇西李庄村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南口镇西李庄村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风力发电相关零部件、工程机械相关零部件、磁组件相关零部件、橡胶制品相关零部件的销售（进出口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31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20T01:34:5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