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7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964"/>
        <w:gridCol w:w="65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科梦新能源集团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灯雄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848506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南口镇西李庄村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南口镇西李庄村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风力发电相关零部件、健身器材相关零部件、工程机械相关零部件、磁组件相关零部件、橡胶制品相关零部件的销售（进出口）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31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1T08:06:4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