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沈阳航天新阳机电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36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沈阳市皇姑区阳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沈阳市皇姑区阳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春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4015907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燃油加油机、撬装式加油装置、加油站配套设备、测试设备的销售；精密机械零部件、金属复合材料加工所涉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31T07:58:4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