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36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54"/>
        <w:gridCol w:w="723"/>
        <w:gridCol w:w="116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航天新阳机电有限责任公司</w:t>
            </w:r>
            <w:bookmarkEnd w:id="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春光</w:t>
            </w:r>
            <w:bookmarkEnd w:id="3"/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4015907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皇姑区阳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皇姑区阳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燃油加油机、撬装式加油装置、加油站配套设备、测试设备的销售；精密机械零部件、金属复合材料加工所涉及的售后服务</w:t>
            </w:r>
            <w:bookmarkEnd w:id="17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3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31T07:58:3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