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0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14"/>
        <w:gridCol w:w="75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晟拓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朝亮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975688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佳泰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晋州市晋总路同济医院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配件，工程机械设备，矿山设备，轮胎，防爆无轨胶轮车及配件，支架搬运车及配件，液压泵站，电气设备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1T08:11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