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5-2021-SA 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59"/>
        <w:gridCol w:w="805"/>
        <w:gridCol w:w="118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星通信息技术有限公司</w:t>
            </w:r>
            <w:bookmarkEnd w:id="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隆成</w:t>
            </w:r>
            <w:bookmarkEnd w:id="3"/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26628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自贸试验区郑州片区（经开）航海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正商经开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bookmarkEnd w:id="1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自贸试验区郑州片区（经开）航海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正商经开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bookmarkEnd w:id="13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设备及软件、电子产品、通讯数码产品、电子显示器、环保设备、计算机软硬件及辅助设备销售的售后服务（配送、培训、退换货）（五星级）</w:t>
            </w:r>
            <w:bookmarkEnd w:id="17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31T07:50:4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