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华杰生态环境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奉贤区南桥镇马家宅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、环卫设施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移动厕所、岗亭、钢结构房屋、箱体式房屋、垃圾箱桶等）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31T07:47:1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