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41-2018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华杰生态环境工程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叶小叶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3996027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3996027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奉贤区南桥镇马家宅路</w:t>
            </w:r>
            <w:r>
              <w:rPr>
                <w:color w:val="000000"/>
                <w:szCs w:val="21"/>
              </w:rPr>
              <w:t>15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保、环卫设施设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包含移动厕所、岗亭、钢结构房屋、箱体式房屋、垃圾箱桶等）的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3.3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3.31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3-31T07:47:06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677B82F654AA89AE63C537E111A7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