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263-2021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扬州万泰电子科技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刘复荣</w:t>
            </w:r>
            <w:bookmarkEnd w:id="3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6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1-11-10T05:30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