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万泰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开发区周庄河路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31T07:41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