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思德迪智能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2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远程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思德迪智能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29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远程会议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3-18T13:59:5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