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8-2022-Q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17"/>
        <w:gridCol w:w="617"/>
        <w:gridCol w:w="716"/>
        <w:gridCol w:w="900"/>
        <w:gridCol w:w="1984"/>
        <w:gridCol w:w="361"/>
        <w:gridCol w:w="105"/>
        <w:gridCol w:w="2335"/>
        <w:gridCol w:w="704"/>
      </w:tblGrid>
      <w:tr>
        <w:trPr>
          <w:trHeight w:val="2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铭宇通信器材有限公司</w:t>
            </w:r>
            <w:bookmarkEnd w:id="2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胜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2770866</w:t>
            </w:r>
            <w:bookmarkEnd w:id="4"/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麻家坞镇南马庄村</w:t>
            </w:r>
            <w:bookmarkEnd w:id="11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麻家坞镇南马庄村</w:t>
            </w:r>
            <w:bookmarkEnd w:id="12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4.02.03;17.10.02;17.12.03;17.12.05;19.1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4.02.03;17.10.02;17.12.03;17.12.05;19.1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4.02.03;17.10.02;17.12.03;17.12.05;19.11.02</w:t>
            </w:r>
            <w:bookmarkEnd w:id="16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通信光缆、钢绞线、通信铁件、电话线、通信箱体、线路铁件（电力铁附件）、线路警示牌、通信井具、走线架、光缆保护盒的生产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塑料通信器材、电力管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冷缩管、拉线保护套）的生产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通信光缆、塑料通信器材、钢绞线、通信铁件、电话线、通信箱体、线路铁件（电力铁附件）、线路警示牌、通信井具、电力管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冷缩管、拉线保护套）、走线架、光缆保护盒的生产和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通信光缆、塑料通信器材、钢绞线、通信铁件、电话线、通信箱体、线路铁件（电力铁附件）、线路警示牌、通信井具、电力管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冷缩管、拉线保护套）、走线架、光缆保护盒的生产和销售所涉及场所的相关环境管理活动</w:t>
            </w:r>
            <w:bookmarkEnd w:id="17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4.02.01,14.02.03,17.10.02,17.12.03,17.12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4.02.01,14.02.03,17.10.02,17.12.03,17.12.05,19.11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0.02,17.12.03,17.12.0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,14.02.03,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04T03:02:4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