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35-2022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23"/>
        <w:gridCol w:w="457"/>
        <w:gridCol w:w="758"/>
        <w:gridCol w:w="66"/>
        <w:gridCol w:w="1404"/>
        <w:gridCol w:w="1404"/>
        <w:gridCol w:w="2371"/>
        <w:gridCol w:w="1208"/>
      </w:tblGrid>
      <w:tr>
        <w:trPr>
          <w:trHeight w:val="24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节度建设工程管理有限公司</w:t>
            </w:r>
            <w:bookmarkEnd w:id="2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杜星灿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28228251</w:t>
            </w:r>
            <w:bookmarkEnd w:id="4"/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3</w:t>
            </w:r>
            <w:bookmarkEnd w:id="5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青羊区清江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青羊区清江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烟草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B</w:t>
            </w:r>
            <w:bookmarkEnd w:id="16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工程造价咨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工程造价咨询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工程造价咨询所涉及场所的相关职业健康安全管理活动</w:t>
            </w:r>
            <w:bookmarkEnd w:id="17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1.02B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31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3-31T06:51:2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72BD3E6394162AD4B24B9D9B334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