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5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四川节度建设工程管理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青羊区清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青羊区清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烟草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工程造价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工程造价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工程造价咨询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3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