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1-2023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11"/>
        <w:gridCol w:w="646"/>
        <w:gridCol w:w="663"/>
        <w:gridCol w:w="12"/>
        <w:gridCol w:w="1946"/>
        <w:gridCol w:w="1252"/>
        <w:gridCol w:w="3287"/>
        <w:gridCol w:w="744"/>
      </w:tblGrid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浙茶香茶业有限公司</w:t>
            </w:r>
            <w:bookmarkEnd w:id="2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王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7942021</w:t>
            </w:r>
            <w:bookmarkEnd w:id="4"/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磐安县玉山镇铁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申报）</w:t>
            </w:r>
            <w:bookmarkEnd w:id="11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金华市磐安县玉山镇铁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2</w:t>
            </w:r>
            <w:bookmarkEnd w:id="16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金华市磐安县玉山镇铁店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浙江浙茶香茶业有限公司的茶叶【绿茶、红茶、乌龙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装）、白茶（分装）、花茶（分装）、袋泡茶】、代用茶（叶类代用茶、混合类代用茶）的生产</w:t>
            </w:r>
            <w:bookmarkEnd w:id="17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8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HACCP-10594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0T08:19:3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