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16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斯特控制设备（天津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000MA05P7X23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市北辰区经济技术开发区科技园景丽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北辰区经济技术开发区科技园景丽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流量仪表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