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16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斯特控制设备（天津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淮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8902719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8902719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北辰区经济技术开发区科技园景丽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流量仪表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1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13T01:31:1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FE62DAF5C4AA0AC6D929F3BBF517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