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河北安恕朗晴环保设备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20337-2023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河北安恕朗晴环保设备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20337-2023-Q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6:1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