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337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941"/>
        <w:gridCol w:w="779"/>
        <w:gridCol w:w="694"/>
        <w:gridCol w:w="138"/>
        <w:gridCol w:w="1677"/>
        <w:gridCol w:w="1348"/>
        <w:gridCol w:w="2223"/>
        <w:gridCol w:w="752"/>
      </w:tblGrid>
      <w:tr>
        <w:trPr>
          <w:trHeight w:val="24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安恕朗晴环保设备有限公司</w:t>
            </w:r>
            <w:bookmarkEnd w:id="2"/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国树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33288289</w:t>
            </w:r>
            <w:bookmarkEnd w:id="4"/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衡水市冀州区建设南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衡水市冀州区建设南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;18.02.06</w:t>
            </w:r>
            <w:bookmarkEnd w:id="16"/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环保设备及金属制品（换热器、</w:t>
            </w:r>
            <w:r>
              <w:rPr>
                <w:lang w:val="en-US" w:eastAsia="zh-CN"/>
              </w:rPr>
              <w:t>金属箱体</w:t>
            </w:r>
            <w:r>
              <w:rPr/>
              <w:t>）的加工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,18.02.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448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4-03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4-06T02:17:4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