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20337-2023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河北安恕朗晴环保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