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安恕朗晴环保设备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37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安恕朗晴环保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37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