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37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41"/>
        <w:gridCol w:w="545"/>
        <w:gridCol w:w="692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安恕朗晴环保设备有限公司</w:t>
            </w:r>
            <w:bookmarkEnd w:id="2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国树</w:t>
            </w:r>
            <w:bookmarkEnd w:id="3"/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33288289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建设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建设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18.02.06</w:t>
            </w:r>
            <w:bookmarkEnd w:id="17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设备的加工销售及金属制品（换热器、油箱）的加工</w:t>
            </w:r>
            <w:bookmarkEnd w:id="18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18.02.0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4-03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03T02:56:3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