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重庆楼兴物业管理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>
                <w:lang w:val="en-US" w:eastAsia="zh-CN"/>
              </w:rPr>
              <w:t>2019.9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公司的服务项目主要根据行业标准及顾客要求进行服务，服务模式固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不涉及设计开发工作，因此对标准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不适用，基本合理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2-25T03:11:2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