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3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楼兴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980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8507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永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25T02:59:2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