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楼兴物业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8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2.2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2-25T02:57:3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