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21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98"/>
        <w:gridCol w:w="603"/>
        <w:gridCol w:w="1019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倍斯通科技有限公司</w:t>
            </w:r>
            <w:bookmarkEnd w:id="2"/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杨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6436604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沣西新城丰信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机械研究院科研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兴平市金城路与七里大街交汇处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2.00</w:t>
            </w:r>
            <w:bookmarkEnd w:id="17"/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用金属配件（预应力波纹管）制造、销售</w:t>
            </w:r>
            <w:bookmarkEnd w:id="18"/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文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9105292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3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宝钢钢材加工配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3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30T06:35:1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4F5B31C7D4C06AF87E5F968DD03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