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倍斯通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0321-2023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