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矿用新设备新材料安全准入分析验证实验室项目（地址：重庆市九龙坡区二郎科技城中煤科工集团重庆研究院；范围：市政工程施工）</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重庆聚师新材料科技有限公司无组织废气治理项目（地址：重庆市长寿区重庆聚师新材料科技有限公司；范围：环保工程施工）</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