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1-2023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36"/>
        <w:gridCol w:w="380"/>
        <w:gridCol w:w="647"/>
        <w:gridCol w:w="219"/>
        <w:gridCol w:w="1304"/>
        <w:gridCol w:w="80"/>
        <w:gridCol w:w="1812"/>
        <w:gridCol w:w="375"/>
        <w:gridCol w:w="2174"/>
        <w:gridCol w:w="785"/>
      </w:tblGrid>
      <w:tr>
        <w:trPr>
          <w:trHeight w:val="2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雷盾防雷技术有限公司</w:t>
            </w:r>
            <w:bookmarkEnd w:id="2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仕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9651017</w:t>
            </w:r>
            <w:bookmarkEnd w:id="4"/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茂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黄岛区六汪镇五道口泰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14.00;29.12.00</w:t>
            </w:r>
            <w:bookmarkEnd w:id="16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降电阻接地材料（接地模块、碳凝接地电极、石墨复合型接地体、离子接地极，铜包钢）的生产和防雷避雷用材料（放热焊接材料、有色金属材料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降电阻接地材料（接地模块、碳凝接地电极、石墨复合型接地体、离子接地极，铜包钢）的生产和防雷避雷用材料（放热焊接材料、有色金属材料）的销售所涉及场所的相关职业健康安全管理活动</w:t>
            </w:r>
            <w:bookmarkEnd w:id="17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14.00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14.00,29.12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0T06:26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86DDD9E3448D9B1914B63EC61D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