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31-2023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1"/>
        <w:gridCol w:w="404"/>
        <w:gridCol w:w="692"/>
        <w:gridCol w:w="1308"/>
        <w:gridCol w:w="1159"/>
        <w:gridCol w:w="955"/>
        <w:gridCol w:w="97"/>
        <w:gridCol w:w="1618"/>
        <w:gridCol w:w="601"/>
        <w:gridCol w:w="97"/>
        <w:gridCol w:w="714"/>
        <w:gridCol w:w="97"/>
      </w:tblGrid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雷盾防雷技术有限公司</w:t>
            </w:r>
            <w:bookmarkEnd w:id="2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仕伦</w:t>
            </w:r>
            <w:bookmarkEnd w:id="3"/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9651017</w:t>
            </w:r>
            <w:bookmarkEnd w:id="4"/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黄岛区茂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黄岛区六汪镇五道口泰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4.00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4.00;29.12.00</w:t>
            </w:r>
            <w:bookmarkEnd w:id="17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降电阻接地材料（接地模块、碳凝接地电极、石墨复合型接地体、离子接地极，铜包钢）的生产和防雷避雷用材料（放热焊接材料、有色金属材料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降电阻接地材料（接地模块、碳凝接地电极、石墨复合型接地体、离子接地极，铜包钢）的生产和防雷避雷用材料（放热焊接材料、有色金属材料）的销售所涉及场所的相关职业健康安全管理活动</w:t>
            </w:r>
            <w:bookmarkEnd w:id="18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14.00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4.00,29.12.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7354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604314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4314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3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30T06:23:1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4F6857D4E4101A87CCE09EECE28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