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2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69"/>
        <w:gridCol w:w="831"/>
        <w:gridCol w:w="1479"/>
        <w:gridCol w:w="1274"/>
        <w:gridCol w:w="115"/>
        <w:gridCol w:w="2395"/>
        <w:gridCol w:w="115"/>
        <w:gridCol w:w="1109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雷盾防雷技术有限公司</w:t>
            </w:r>
            <w:bookmarkEnd w:id="2"/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仕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9651017</w:t>
            </w:r>
            <w:bookmarkEnd w:id="4"/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茂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明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降电阻接地材料（接地模块、碳凝接地电极、石墨复合型接地体、离子接地极，铜包钢）和防雷避雷用材料（放热焊接材料、有色金属材料）的销售所涉及场所的相关环境管理活动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43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4T06:35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008C81C84F73A692DA53618CDF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