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30332-2023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汪桂丽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136"/>
        <w:gridCol w:w="603"/>
        <w:gridCol w:w="1019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雷盾防雷技术有限公司</w:t>
            </w:r>
            <w:bookmarkEnd w:id="2"/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杨仕伦</w:t>
            </w:r>
            <w:bookmarkEnd w:id="3"/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69651017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9</w:t>
            </w:r>
            <w:bookmarkEnd w:id="5"/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市黄岛区茂山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市黄岛区明安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6"/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7"/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降电阻接地材料（接地模块、碳凝接地电极、石墨复合型接地体、离子接地极，铜包钢）和防雷避雷用材料（放热焊接材料、有色金属材料）的销售所涉及场所的相关环境管理活动</w:t>
            </w:r>
            <w:bookmarkEnd w:id="18"/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9"/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汪桂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936969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4043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4-04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8-05-31T08:24:00Z</cp:lastPrinted>
  <dcterms:modified xsi:type="dcterms:W3CDTF">2023-04-04T06:33:56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E3759F57F484FA85493B9EAEC281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