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30329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73"/>
        <w:gridCol w:w="393"/>
        <w:gridCol w:w="471"/>
        <w:gridCol w:w="336"/>
        <w:gridCol w:w="1055"/>
        <w:gridCol w:w="515"/>
        <w:gridCol w:w="2259"/>
        <w:gridCol w:w="382"/>
        <w:gridCol w:w="1934"/>
        <w:gridCol w:w="663"/>
      </w:tblGrid>
      <w:tr>
        <w:trPr>
          <w:trHeight w:val="24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博腾塑胶有限公司</w:t>
            </w:r>
            <w:bookmarkEnd w:id="2"/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夏伟峰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11817601</w:t>
            </w:r>
            <w:bookmarkEnd w:id="4"/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4</w:t>
            </w:r>
            <w:bookmarkEnd w:id="5"/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双桥经开区驿新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双桥经开区驿新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4;17.10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4;17.10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4;17.10.01</w:t>
            </w:r>
            <w:bookmarkEnd w:id="16"/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未认可：塑胶制品表面处理加工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可：五金表面处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塑胶制品表面处理加工；五金表面处理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塑胶制品表面处理加工；五金表面处理所涉及场所的相关职业健康安全管理活动</w:t>
            </w:r>
            <w:bookmarkEnd w:id="17"/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4.02.01,14.02.04,17.10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2.01,14.02.04,17.10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4.02.01,14.02.04,17.10.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5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4.02.01,17.10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2.01,14.02.04,17.10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4.02.01,17.10.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2.01,14.02.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政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86786780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0QMS-13016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0EMS-130164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30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8-05-31T08:24:00Z</cp:lastPrinted>
  <dcterms:modified xsi:type="dcterms:W3CDTF">2023-04-03T02:58:4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CB15D9B7041EE8449C6298FFDA25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