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重庆博腾塑胶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双桥经开区驿新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双桥经开区驿新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未认可：塑胶制品表面处理加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可：五金表面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塑胶制品表面处理加工；五金表面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塑胶制品表面处理加工；五金表面处理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867867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30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