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飞燕航空遥感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-869950</wp:posOffset>
            </wp:positionV>
            <wp:extent cx="7287260" cy="103066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4-13T11:06:3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